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23 года № 13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3.12.2023 № 13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"/>
        <w:gridCol w:w="1545"/>
        <w:gridCol w:w="14"/>
        <w:gridCol w:w="93"/>
        <w:gridCol w:w="35"/>
        <w:gridCol w:w="1715"/>
        <w:gridCol w:w="127"/>
        <w:gridCol w:w="14"/>
        <w:gridCol w:w="1275"/>
        <w:gridCol w:w="100"/>
        <w:gridCol w:w="14"/>
        <w:gridCol w:w="29"/>
        <w:gridCol w:w="2254"/>
      </w:tblGrid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дия английского языка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>. Эксперименты на английском. Мастер-класс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-игровая программа «Старый Новый год», посвященная  празднованию  Нового год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. д. 62 (каток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творчества «Зимние чудеса», посвященный зимнему времени года. Мастер-классы, коллективные работы, выставк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– 31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.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 «Мы вместе, вместе веселей!»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 Россию!» для жителей район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-   23.02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азы с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Секрет картонной рак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боты из подручных материалов» (бумага, картон, фольга и др.)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турнир по лазертагу «Царь горы»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2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открытая площадка возле катк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ьно-патронатная акция, посвященная Дню защитника Отечества, (возложение цветов к памятни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Фили-Давыдково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ыловарению «Подарки своими руками», посвященный Дню защитника Отечеств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, посвященная Дню Воинской Славы, 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летию полного снятия блокады Ленин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2, корп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ОУ Школа 12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чебных заведений района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риуроченное   к   35-летию со дня  вывода Советских  войск из Афганистана, вручение мед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для жителей района «23+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скусств «Весеннее вдохновение», посвященный  Международному женскому дню. Мастер-классы, выставки,  тренинги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 -15.03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п. 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 весело  шагать». Музыкальный подарок мамам. Студия фортепиано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риуроченное к празднованию Международного женского дня для льготных категорий сем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Широкая Масленица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открыт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катк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оссийский академический молодежный театр (РАМТ)  «За кулис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, площадь, д. 2 (станция метро Театральная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мероприятие «Зимние забавы» на льду и снегу для жителей района, приуроченное Дню зимних видов спорта в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тарый Новый год» для жителе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открытая территория возле ка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мужских молодежных команд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15,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доровый образ жизни» для жителей старшего возраста. Фитнес, скандинавская ходь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арк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 по  лыжным гонкам, семейные соревнования на льду «Зимние забавы»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осгорспорт» 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Армейские забавы», посвященный Дню защитника Отечества, среди детских и взрослых кома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каратэ «Я на папу похож»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флорболу, мини-футболу среди детей и подростков,  второй этап Окружных соревнований спортивных семей «Старту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горспорт» 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быстрым шахматам «Ход Королевой», посвященный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спина». Мастер-класс по йоге для мам, приуроченный Международному женскому д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4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праздник «Масленичные забавы» для всей семьи, посвященный празднованию Масленицы</w:t>
            </w:r>
            <w:bookmarkStart w:id="0" w:name="_GoBack"/>
            <w:bookmarkEnd w:id="0"/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«Крутящийся мяч» 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н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, корп.2 (дворовая спортивная площадка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 межрайонных соревнования  по шахматам,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горспорт» 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3:00Z</dcterms:created>
  <dc:creator>HELEN</dc:creator>
  <dc:description/>
  <cp:keywords/>
  <dc:language>en-US</dc:language>
  <cp:lastModifiedBy>Лена</cp:lastModifiedBy>
  <cp:lastPrinted>2023-12-14T07:49:00Z</cp:lastPrinted>
  <dcterms:modified xsi:type="dcterms:W3CDTF">2023-12-14T05:15:00Z</dcterms:modified>
  <cp:revision>42</cp:revision>
  <dc:subject/>
  <dc:title>Об исполнении бюджета внутригородского</dc:title>
</cp:coreProperties>
</file>